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зон грибів відкрито: як уникнути отруєння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Літо - чудова пора року, яка має багато спокус. Одна з них - це збирання дикорослих грибів, яке називають т</w:t>
      </w:r>
      <w:r>
        <w:rPr>
          <w:sz w:val="28"/>
          <w:szCs w:val="28"/>
          <w:lang w:val="uk-UA"/>
        </w:rPr>
        <w:t>ихим полюванням. Однак, збираючи маслюки, лисички та опеньки, люди наражаються на небезпеку ризику вкинути до кошика отруйного гриба. Окрім цього, слід зауважити</w:t>
      </w:r>
      <w:r>
        <w:rPr>
          <w:color w:val="000000"/>
          <w:sz w:val="28"/>
          <w:szCs w:val="28"/>
          <w:lang w:val="uk-UA"/>
        </w:rPr>
        <w:t>, що навіть умовно їстівні гриби мають властивості вбирати з землі весь спектр отруйних речовин, таких як ртуть, свинець, цинк, миш’як та ін. Тож їх вживання іноді закінчується трагічно - грибними отруєннями, а деколи й призводить до смерті люди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еред основних причин отруєнь - вживання отруйних грибів, неправильне приготування умовно їстівних грибів, вживання старих або зіпсованих їстівних грибів, вживання грибів, що мають двійників або змінилися внаслідок мутації 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вичай л</w:t>
      </w:r>
      <w:r>
        <w:rPr>
          <w:color w:val="000000"/>
          <w:sz w:val="28"/>
          <w:szCs w:val="28"/>
          <w:lang w:val="uk-UA"/>
        </w:rPr>
        <w:t>ікарі оцінюють гриби як продукт, який важко перетравлюється, тому страви з них не рекомендовано споживати дітя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би вберегтися від ризику отруєння дикорослими грибами, варто дотримуватися таких порад: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мовитися від споживання дикорослих грибів, замінивши їх на штучно вирощені печериці та гливи, які реалізовують в офіційних торговельних об’єкта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купувати гриби на стихійних ринках чи у продавців на автошляхах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Якщо ж Ви таки відправились до лісу збирати гриби, то обов’язково пам’ятайте наступн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іколи не кладіть у кошик грибів, яких не знаєте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остерігайтеся пластинчатих грибів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не збирайте старих, перезрілих або дуже молодих грибів, у яких нечітко виражені морфологічні ознаки, а також тих, що ростуть поблизу швидкісних трас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 час посухи грибів краще не брати взагалі, тому що у спекотну погоду змінюється обмін речовин в організмі гриба, він втрачає воду, накопичує токсин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важно перевірте зібрані гриби перед тим, як починати готувати страву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не вживайте сирих грибів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відібрані гриби спочатку промийте та відваріть декілька разів (не менше 3) у підсоленій воді протягом 30 хвилин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тові страви з грибів зберігайте на холоді в емальованому посуді, але не більше доб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гриби - не дитяча їжа, тому не давайте грибних страв дітям, також не можна вживати грибів вагітним та жінкам, які годують груддю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іколи не застосовуйте «домашніх» методів визначення отруйності грибів з використанням цибулини або срібної ложки - вони помилкові. Срібло темніє при взаємодії з амінокислотами, які є як у їстівних, так і в отруйних грибах, а колір цибулі змінюється під впливом ферменту тирозинази, який міститься в усіх грибах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ує думка, що при споживанні грибів потрібно вживати алкоголь, мовляв, він нейтралізує грибну отруту. Але алкоголь у таких випадках не допомагає, а лише ускладнює стан жертви, сприяючи всмоктуванню токсинів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арто частувати грибами малих дітей – в дитячому організмі відсутні ферменти, які сприяють перетравленню грибного білк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Якщо після споживання грибів почуваєтесь Ви погано чи помітили ознаки грибного отруєння в себе чи у своїх близьких (нудота, блювання, головний біль, галюцинації, біль у животі), негайно викликайте «швидку допомогу». До її приїзду можна промити шлунок 1-2 літрами сольового розчину. Необхідно пити багато ріди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5A5A5A"/>
          <w:sz w:val="28"/>
          <w:szCs w:val="28"/>
          <w:shd w:fill="FAFAFA" w:val="clear"/>
          <w:lang w:val="uk-UA"/>
        </w:rPr>
      </w:pPr>
      <w:r>
        <w:rPr>
          <w:color w:val="000000"/>
          <w:sz w:val="28"/>
          <w:szCs w:val="28"/>
          <w:lang w:val="uk-UA"/>
        </w:rPr>
        <w:t>Навіть при полегшенні стану обов’язково зверніться до найближчого лікувального закладу.</w:t>
      </w:r>
      <w:r>
        <w:rPr>
          <w:color w:val="5A5A5A"/>
          <w:sz w:val="28"/>
          <w:szCs w:val="28"/>
          <w:shd w:fill="FAFAFA" w:val="clear"/>
          <w:lang w:val="uk-UA"/>
        </w:rPr>
        <w:t xml:space="preserve"> </w:t>
      </w:r>
      <w:r>
        <w:rPr>
          <w:color w:val="000000"/>
          <w:sz w:val="28"/>
          <w:szCs w:val="28"/>
          <w:shd w:fill="FAFAFA" w:val="clear"/>
          <w:lang w:val="uk-UA"/>
        </w:rPr>
        <w:t xml:space="preserve">Тільки своєчасно розпочате лікування може зберегти Ваше життя та життя Ваших близьких! </w:t>
      </w:r>
      <w:r>
        <w:rPr>
          <w:color w:val="000000"/>
          <w:sz w:val="28"/>
          <w:szCs w:val="28"/>
          <w:lang w:val="uk-UA"/>
        </w:rPr>
        <w:t xml:space="preserve">В жодному разі не викидайте залишки грибів, після споживання яких проявилися симптоми отруєння - їх дослідження допоможе лікарям швидше визначити вид отрути, що потрапила до організму. </w:t>
      </w:r>
    </w:p>
    <w:p>
      <w:pPr>
        <w:pStyle w:val="Style14"/>
        <w:shd w:fill="FFFFFF" w:val="clear"/>
        <w:spacing w:before="0" w:after="0"/>
        <w:ind w:left="708" w:firstLine="567"/>
        <w:jc w:val="both"/>
        <w:rPr>
          <w:rFonts w:ascii="Verdana" w:hAnsi="Verdana" w:cs="Verdana"/>
          <w:color w:val="5A5A5A"/>
          <w:sz w:val="28"/>
          <w:szCs w:val="28"/>
          <w:shd w:fill="FAFAFA" w:val="clear"/>
          <w:lang w:val="uk-UA"/>
        </w:rPr>
      </w:pPr>
      <w:r>
        <w:rPr>
          <w:rFonts w:cs="Verdana" w:ascii="Verdana" w:hAnsi="Verdana"/>
          <w:color w:val="5A5A5A"/>
          <w:sz w:val="28"/>
          <w:szCs w:val="28"/>
          <w:shd w:fill="FAFAFA" w:val="clear"/>
          <w:lang w:val="uk-UA"/>
        </w:rPr>
        <w:br/>
      </w:r>
      <w:bookmarkStart w:id="0" w:name="_GoBack"/>
      <w:bookmarkEnd w:id="0"/>
    </w:p>
    <w:p>
      <w:pPr>
        <w:pStyle w:val="Normal"/>
        <w:ind w:firstLine="567"/>
        <w:rPr>
          <w:rFonts w:ascii="Verdana" w:hAnsi="Verdana" w:cs="Verdana"/>
          <w:color w:val="5A5A5A"/>
          <w:sz w:val="28"/>
          <w:szCs w:val="28"/>
          <w:shd w:fill="FAFAFA" w:val="clear"/>
          <w:lang w:val="uk-UA"/>
        </w:rPr>
      </w:pPr>
      <w:r>
        <w:rPr>
          <w:rFonts w:cs="Verdana" w:ascii="Verdana" w:hAnsi="Verdana"/>
          <w:color w:val="5A5A5A"/>
          <w:sz w:val="28"/>
          <w:szCs w:val="28"/>
          <w:shd w:fill="FAFAFA" w:val="clear"/>
          <w:lang w:val="uk-UA"/>
        </w:rPr>
      </w:r>
    </w:p>
    <w:p>
      <w:pPr>
        <w:pStyle w:val="Normal"/>
        <w:ind w:firstLine="3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ійське районне управління</w:t>
      </w:r>
    </w:p>
    <w:p>
      <w:pPr>
        <w:pStyle w:val="Normal"/>
        <w:ind w:firstLine="3119"/>
        <w:rPr/>
      </w:pPr>
      <w:r>
        <w:rPr>
          <w:b/>
          <w:sz w:val="28"/>
          <w:szCs w:val="28"/>
          <w:lang w:val="uk-UA"/>
        </w:rPr>
        <w:t>Головного управління Держпродспоживслужби</w:t>
      </w:r>
    </w:p>
    <w:p>
      <w:pPr>
        <w:pStyle w:val="Normal"/>
        <w:ind w:firstLine="3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Arial Unicode MS" w:cs="Mangal"/>
      <w:kern w:val="2"/>
      <w:szCs w:val="21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4:00Z</dcterms:created>
  <dc:creator>User</dc:creator>
  <dc:description/>
  <cp:keywords/>
  <dc:language>en-US</dc:language>
  <cp:lastModifiedBy>Пользователь Windows</cp:lastModifiedBy>
  <dcterms:modified xsi:type="dcterms:W3CDTF">2023-06-15T07:34:00Z</dcterms:modified>
  <cp:revision>2</cp:revision>
  <dc:subject/>
  <dc:title/>
</cp:coreProperties>
</file>